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263015</wp:posOffset>
            </wp:positionV>
            <wp:extent cx="4735195" cy="4443730"/>
            <wp:effectExtent l="0" t="0" r="0" b="0"/>
            <wp:wrapTight wrapText="bothSides">
              <wp:wrapPolygon edited="0">
                <wp:start x="-50" y="52"/>
                <wp:lineTo x="-50" y="21490"/>
                <wp:lineTo x="21600" y="21490"/>
                <wp:lineTo x="21600" y="52"/>
                <wp:lineTo x="-50" y="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437640</wp:posOffset>
            </wp:positionV>
            <wp:extent cx="4800600" cy="4167505"/>
            <wp:effectExtent l="0" t="0" r="0" b="0"/>
            <wp:wrapTight wrapText="bothSides">
              <wp:wrapPolygon edited="0">
                <wp:start x="-50" y="56"/>
                <wp:lineTo x="-50" y="21481"/>
                <wp:lineTo x="21600" y="21481"/>
                <wp:lineTo x="21600" y="56"/>
                <wp:lineTo x="-50" y="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Д.Паперня, территория, прилегающая к хозяйственным постройкам граждан многок вартирных жилых домов № 1,2,4,5 по ул.Цен тральн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7:00Z</dcterms:created>
  <dc:creator>User</dc:creator>
  <dc:description/>
  <cp:keywords/>
  <dc:language>en-US</dc:language>
  <cp:lastModifiedBy>User</cp:lastModifiedBy>
  <dcterms:modified xsi:type="dcterms:W3CDTF">2015-12-08T13:38:00Z</dcterms:modified>
  <cp:revision>1</cp:revision>
  <dc:subject/>
  <dc:title>Д</dc:title>
</cp:coreProperties>
</file>